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резолютивная часть)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06 декабря 2024 года</w:t>
        <w:tab/>
        <w:tab/>
        <w:t xml:space="preserve">                   </w:t>
        <w:tab/>
        <w:tab/>
        <w:tab/>
        <w:t>город Урай ХМАО – Югры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Защита онлайн» к Кузнецову Геннадию Юрьевичу о взыскании задолженности по договору займа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Руководствуясь ст. ст. 39, 173, 194 – 199 ГПК РФ, мировой судья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/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right="-144" w:hanging="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Профессиональная коллекторская организация «Защита онлайн» к Кузнецову Геннадию Юрье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Кузнецова Геннадия Юрьевича, * года рождения, уроженца *, ИНН *, в пользу общества с ограниченной ответственностью Профессиональная коллекторская организация «Защита онлайн» (ОГРН </w:t>
      </w:r>
      <w:r>
        <w:rPr>
          <w:sz w:val="26"/>
          <w:szCs w:val="26"/>
          <w:shd w:fill="FFFFFF" w:val="clear"/>
        </w:rPr>
        <w:t>*, ИНН *)</w:t>
      </w:r>
      <w:r>
        <w:rPr>
          <w:sz w:val="26"/>
          <w:szCs w:val="26"/>
        </w:rPr>
        <w:t xml:space="preserve"> задолженность по договору займа № * от * года, заключенному между * и Кузнецовым Г.Ю., за период с 21 сентября 2023 года по 22 апреля 2024 года в размере 21 092 рубля 10 копеек, из которой: 12 000 рублей 00 копеек – сумма займа, 8 276 рублей 10 копеек – сумма задолженности по процентам,  816 рублей 00 копеек – сумма штрафа, а также расходы по оплате государственной пошлины в размере 4000 рублей 00 копеек, всего взыскать 25 092 рубля 10 копеек (двадцать пять тысяч девяносто два рубля десять копеек)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143" w:firstLine="708"/>
        <w:jc w:val="both"/>
        <w:rPr/>
      </w:pPr>
      <w:r>
        <w:rPr>
          <w:rFonts w:eastAsia="Calibri"/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3953-2701/2024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4-00</w:t>
    </w:r>
    <w:r>
      <w:rPr>
        <w:szCs w:val="28"/>
      </w:rPr>
      <w:t>7417</w:t>
    </w:r>
    <w:r>
      <w:rPr>
        <w:szCs w:val="28"/>
        <w:lang w:val="en-US"/>
      </w:rPr>
      <w:t>-</w:t>
    </w:r>
    <w:r>
      <w:rPr>
        <w:szCs w:val="28"/>
      </w:rPr>
      <w:t>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